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66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, reiterar o Ofício Vereador n° 1132/2015, no sentido de, </w:t>
      </w:r>
      <w:r>
        <w:rPr>
          <w:rFonts w:cs="Arial" w:ascii="Arial" w:hAnsi="Arial"/>
          <w:b/>
          <w:sz w:val="22"/>
          <w:szCs w:val="22"/>
        </w:rPr>
        <w:t>realizar operação tapa-buraco na Rua Batista Pedroni, na altura do n° 1175, Vila do Rosári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tendo em vista que esse Vereador foi procurado pela Senhora Maria de Jesus, que pode ser encontra no telefone (11) 4712-2653 e demais pessoas que passam pela referida via, pois a mesma ainda se encontra com buracos abertos pela SABESP para a realização de serviços já executados, sendo que um dos buracos se encontra próximo ao imóvel nº 1175 na Rua Batista Pedroni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ável pelo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PARTAMENTO DE OBRAS </w:t>
      </w:r>
      <w:r>
        <w:rPr>
          <w:rFonts w:cs="Arial" w:ascii="Arial" w:hAnsi="Arial"/>
          <w:sz w:val="22"/>
          <w:szCs w:val="22"/>
        </w:rPr>
        <w:t>da Estância Turística de 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5 - 08:11:46 06074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4:00Z</dcterms:created>
  <dc:creator>cpd</dc:creator>
  <dc:description/>
  <cp:keywords/>
  <dc:language>en-US</dc:language>
  <cp:lastModifiedBy>carolina</cp:lastModifiedBy>
  <cp:lastPrinted>2015-08-27T09:08:00Z</cp:lastPrinted>
  <dcterms:modified xsi:type="dcterms:W3CDTF">2015-08-27T12:09:00Z</dcterms:modified>
  <cp:revision>4</cp:revision>
  <dc:subject/>
  <dc:title/>
</cp:coreProperties>
</file>