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7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encaminhar a Vossa Excelência, Presidente da Comissão Permanente de Saúde, Educação, Cultura, Lazer e Turismo, para conhecimento, os Ofícios n°s 1835 e 1836/2015, referente ao pedido de médico para substituir a médica que se encont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o que a população está sem os serviços deste profissional, o que muito prejudica aquela população do Bairro do Carmo e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ENILSON CORREIA – MESTRE KALU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omissão Permanente de Saúde da Câmara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15 - 11:03:45 0611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56:00Z</dcterms:created>
  <dc:creator>cpd</dc:creator>
  <dc:description/>
  <cp:keywords/>
  <dc:language>en-US</dc:language>
  <cp:lastModifiedBy>carolina</cp:lastModifiedBy>
  <dcterms:modified xsi:type="dcterms:W3CDTF">2015-08-31T14:56:00Z</dcterms:modified>
  <cp:revision>4</cp:revision>
  <dc:subject/>
  <dc:title/>
</cp:coreProperties>
</file>