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7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 a retirada de pinhos que ficam na lateral da Estrada da Caputera, Vila Vilma, em frente ao imóvel nº 755.</w:t>
      </w:r>
    </w:p>
    <w:p>
      <w:pPr>
        <w:pStyle w:val="Normal"/>
        <w:widowControl w:val="false"/>
        <w:autoSpaceDE w:val="false"/>
        <w:spacing w:lineRule="exact" w:line="28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</w:rPr>
        <w:t xml:space="preserve"> as referidas árvores estão inclinadas e ameaçam cair sobre os bares que ficam em frente a elas, motivos pelos quais os proprietários desses estabelecimentos e, também, vários moradores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28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MD. Comandante da Defesa Civil em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6:52:32 0616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4:00Z</dcterms:created>
  <dc:creator>cpd</dc:creator>
  <dc:description/>
  <cp:keywords/>
  <dc:language>en-US</dc:language>
  <cp:lastModifiedBy>cpd</cp:lastModifiedBy>
  <dcterms:modified xsi:type="dcterms:W3CDTF">2015-09-01T20:35:00Z</dcterms:modified>
  <cp:revision>3</cp:revision>
  <dc:subject/>
  <dc:title>OFÍCIO VEREADOR n° 1878/2015</dc:title>
</cp:coreProperties>
</file>