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34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cuperação do asfalto (recapeamento) das ruas do Jardim Renê que necessitam dessa benfeitoria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cuperação do asfalto (recapeamento) das ruas do Jardim Renê que necessitam dessa benfeitoria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o asfalto de algumas ruas do Jardim René se encontra, situação que gera constantes reclamações dos moradores, além disso, com as fortes chuvas dos últimos dias, o asfalto se deteriorou rapidamente, o que justifica essa reivindicação, causando risco de acidentes aos transeuntes e motorista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607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2:34:00Z</dcterms:created>
  <dc:creator>vinicius</dc:creator>
  <dc:description/>
  <cp:keywords/>
  <dc:language>en-US</dc:language>
  <cp:lastModifiedBy>vinicius</cp:lastModifiedBy>
  <dcterms:modified xsi:type="dcterms:W3CDTF">2008-01-14T12:39:00Z</dcterms:modified>
  <cp:revision>2</cp:revision>
  <dc:subject/>
  <dc:title>INDICAÇÃO Nº 00534/2008</dc:title>
</cp:coreProperties>
</file>