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89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no sentido interceder pela disponibilização de um ônibus para transportar os atletas da equipe futebol “</w:t>
      </w:r>
      <w:r>
        <w:rPr>
          <w:rFonts w:cs="Arial" w:ascii="Arial" w:hAnsi="Arial"/>
          <w:caps/>
        </w:rPr>
        <w:t>Futuro do Carmo Futebol Clube</w:t>
      </w:r>
      <w:r>
        <w:rPr>
          <w:rFonts w:cs="Arial" w:ascii="Arial" w:hAnsi="Arial"/>
        </w:rPr>
        <w:t>”, que participará de um festival, com destino do Bairro do Carmo para o centro d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necessidade do referido transporte é para aproximadamente 35 jogadores e os seus responsáveis. Qualquer dúvida entrar em contato com o Sr. Ademar no telefone 4717-416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FERNANDES RODRIGUES (PUPO)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Chefe da Divisão de Esportes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9/2015 - 16:16:20 06259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6:00Z</dcterms:created>
  <dc:creator>cpd</dc:creator>
  <dc:description/>
  <cp:keywords/>
  <dc:language>en-US</dc:language>
  <cp:lastModifiedBy>joselene</cp:lastModifiedBy>
  <cp:lastPrinted>2015-09-04T10:47:00Z</cp:lastPrinted>
  <dcterms:modified xsi:type="dcterms:W3CDTF">2015-09-04T13:47:00Z</dcterms:modified>
  <cp:revision>4</cp:revision>
  <dc:subject/>
  <dc:title>OFÍCIO VEREADOR n° 1899/2015</dc:title>
</cp:coreProperties>
</file>