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estar informações sobre a colocação de gradis que foram colocados em vários pontos da cidade, conforme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, respondendo aos questionamentos abaixo: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sses gradis fazem parte do projeto de revitalização do centro da cidade, custeados com verbas do Poder Público?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Se positivo, encaminhar cópia do contrato e memorial descritiv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foto nº1 demonstra que foi fechada a faixa de pedestre, sendo que de apenas um lado da rua a passem da calçada para a faixa ficou aberta, portanto, o que será feito para solucionar esse problema?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 espaço mantido aberto aberto, a princípio não seria suficiente para a passagem segura de cadeirantes. Sendo assim, o que será feito para resolver esse outro problema?  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5 - 10:07:09 062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8:00Z</dcterms:created>
  <dc:creator>cpd</dc:creator>
  <dc:description/>
  <cp:keywords/>
  <dc:language>en-US</dc:language>
  <cp:lastModifiedBy>cpd</cp:lastModifiedBy>
  <dcterms:modified xsi:type="dcterms:W3CDTF">2015-09-09T17:06:00Z</dcterms:modified>
  <cp:revision>11</cp:revision>
  <dc:subject/>
  <dc:title>OFÍCIO VEREADOR n° 1900/2015</dc:title>
</cp:coreProperties>
</file>