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ÍCIO VEREADOR n° 1905/2015</w:t>
      </w:r>
    </w:p>
    <w:p>
      <w:pPr>
        <w:pStyle w:val="Normal"/>
        <w:spacing w:lineRule="exact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(Comissão Permanente de Obras e Serviços Públicos)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9 de setemb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ho pelo presente a grata satisfação em cumprimentá-lo e na oportunidade informar, em resposta ao Requerimento protocolado por Vossa Senhoria, que encaminhamos cópia da Ata da 25ª reunião da Comissão Permanente de Obras e Serviços Públicos ao Ministério Público, a fim de que seja anexada à Representação protocolada sob o nº 681115, de 21/07/2015, que trata do mesmo assunto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Desta forma, aguardamos que as providências devidas e cabíveis sejam tomadas em relação à denúncia de que servidores e máquinas da Prefeitura da Estância Turística de São Roque teriam prestado serviço fora dos limites do Municípi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Aproveitamos o ensejo para apresentar nossos protestos de estima e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DONIZETE PLÍNIO ANTONIO DE MORA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DONIZETE CARTEIRO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sidente da Comissão Permanente de Obras e Serviços Públicos d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Câmara Municipal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JOSÉ LUÍS DA SILVA CÉSA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9/09/2015 - 10:56:43 06290/2015   /cmj-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4:07:00Z</dcterms:created>
  <dc:creator>cpd</dc:creator>
  <dc:description/>
  <cp:keywords/>
  <dc:language>en-US</dc:language>
  <cp:lastModifiedBy>cpd</cp:lastModifiedBy>
  <dcterms:modified xsi:type="dcterms:W3CDTF">2015-09-09T14:08:00Z</dcterms:modified>
  <cp:revision>3</cp:revision>
  <dc:subject/>
  <dc:title>OFÍCIO VEREADOR n° 1905/2015</dc:title>
</cp:coreProperties>
</file>