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Viela que liga a Rua B, localizada nas proximidades da Rua Maria Conceição Lemos, Jd. Brasíl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a viela que liga a Rua B, localizada nas proximidades do nº 150 da Rua Maria Conceição Lemos, Jd. Brasíl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s proximidades do nº 150 da Rua Maria Conceição Lemos existe uma viela que liga a Rua B, na parte alta do Bairro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m um trecho de aproximadamente 60 metros existem várias residências com moradores que ficam praticamente impedidos de ir e vir devido ao lamaçal que se forma quando chov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pelos motivos aci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11:00Z</dcterms:created>
  <dc:creator>claudio</dc:creator>
  <dc:description/>
  <cp:keywords/>
  <dc:language>en-US</dc:language>
  <cp:lastModifiedBy>claudio</cp:lastModifiedBy>
  <dcterms:modified xsi:type="dcterms:W3CDTF">2008-03-03T18:11:00Z</dcterms:modified>
  <cp:revision>1</cp:revision>
  <dc:subject/>
  <dc:title>INDICAÇÃO Nº 00536/2008</dc:title>
</cp:coreProperties>
</file>