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1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de cumprimentá-lo e, na oportunidade solicitar os bons ofícios de Vossa Senhoria no sentido de agilizar execução de serviços de limpeza e desentupimento da caixa de captação das águas pluviais localizada na Estrada Quilombo do Carm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, uma vez que em ocasião de chuvas, o local fica alagado devido o entupimento das caixas de captação, conforme foto em anex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5 - 14:26:00 0631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0:00Z</dcterms:created>
  <dc:creator>cpd</dc:creator>
  <dc:description/>
  <cp:keywords/>
  <dc:language>en-US</dc:language>
  <cp:lastModifiedBy>carolina</cp:lastModifiedBy>
  <cp:lastPrinted>2015-09-11T09:25:00Z</cp:lastPrinted>
  <dcterms:modified xsi:type="dcterms:W3CDTF">2015-09-11T12:26:00Z</dcterms:modified>
  <cp:revision>4</cp:revision>
  <dc:subject/>
  <dc:title/>
</cp:coreProperties>
</file>