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24/2015 – A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Concessionária CCR / VIAOESTE, no sentido de que seja realizada abertura de via ao lado da “Autovel Veículos” (imóvel nº 650), do imóvel nº 608, e do Viaduto Vasco Barioni, na altura do Km 53,5 da Rodovia Raposo Tavares, lado direito sentido Capital, visando melhorar o acesso ao Distrito de </w:t>
      </w:r>
      <w:r>
        <w:rPr>
          <w:rFonts w:cs="Arial" w:ascii="Arial" w:hAnsi="Arial"/>
          <w:iCs/>
        </w:rPr>
        <w:t>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faz necessária em razão da enorme quantidade de pessoas do Distrito de Maylasky que vieram até o Gabinete desse Parlamentar e solicitaram que eu intercedesse em favor da abertura da via no local acima apontado, uma vez que a falta da mesma tem causado muitos transtornos as pessoas que necessitam acessar o Distrito em quest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Presidente Castello Branco km 24, lado par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junto Norte, Barueri – SP | CEP 06.463-40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5 - 11:27:48 06370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24/2015 – B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a e na oportunidade solicitar os bons ofícios de Vossa Senhoria junto à ARTESP, no sentido de que seja realizada abertura de via ao lado da “Autovel Veículos” (imóvel nº 650), do imóvel nº 608, e do Viaduto Vasco Barioni, na altura do Km 53,5 da Rodovia Raposo Tavares, lado direito sentido Capital, visando melhorar o acesso ao Distrito de </w:t>
      </w:r>
      <w:r>
        <w:rPr>
          <w:rFonts w:cs="Arial" w:ascii="Arial" w:hAnsi="Arial"/>
          <w:iCs/>
        </w:rPr>
        <w:t>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faz necessária em razão da enorme quantidade de pessoas do Distrito de Maylasky que vieram até o Gabinete desse Parlamentar e solicitaram que eu intercedesse em favor da abertura da via no local acima apontado, uma vez que a falta da mesma tem causado muitos transtornos as pessoas que necessitam acessar o Distrito em quest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A BERTOCCO TRINDAD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a Geral da ARTE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</w:rPr>
        <w:t>Rua Iguatemi n° 105, 13º Andar, Itaim Bibi, São Paulo – SP | CEP: 01.451-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5 - 11:27:48 06370/2015   /cmj-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24/2015 – C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ao Departamento de Estradas de Rodagem – DER, no sentido de que seja realizada abertura de via ao lado da “Autovel Veículos” (imóvel nº 650), do imóvel nº 608, e do Viaduto Vasco Barioni, na altura do Km 53,5 da Rodovia Raposo Tavares, lado direito sentido Capital, visando melhorar o acesso ao Distrito de </w:t>
      </w:r>
      <w:r>
        <w:rPr>
          <w:rFonts w:cs="Arial" w:ascii="Arial" w:hAnsi="Arial"/>
          <w:iCs/>
        </w:rPr>
        <w:t>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faz necessária em razão da enorme quantidade de pessoas do Distrito de Maylasky que vieram até o Gabinete desse Parlamentar e solicitaram que eu intercedesse em favor da abertura da via no local acima apontado, uma vez que a falta da mesma tem causado muitos transtornos as pessoas que necessitam acessar o Distrito em quest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lineRule="exac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. VIVALDO CAMARGO BASILI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ngenheiro Chefe do Departamento de Estradas de Rodagem (DER)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5 - 11:27:48 06370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24/2015 – D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Prefeitura da Estância Turística de São Roque, no sentido de que seja realizada abertura de via ao lado da “Autovel Veículos” (imóvel nº 650), do imóvel nº 608, e do Viaduto Vasco Barioni, na altura do Km 53,5 da Rodovia Raposo Tavares, lado direito sentido Capital, visando melhorar o acesso ao Distrito de </w:t>
      </w:r>
      <w:r>
        <w:rPr>
          <w:rFonts w:cs="Arial" w:ascii="Arial" w:hAnsi="Arial"/>
          <w:iCs/>
        </w:rPr>
        <w:t>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faz necessária em razão da enorme quantidade de pessoas do Distrito de Maylasky que vieram até o Gabinete desse Parlamentar e solicitaram que eu intercedesse em favor da abertura da via no local acima apontado, uma vez que a falta da mesma tem causado muitos transtornos as pessoas que necessitam acessar o Distrito em quest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5 - 11:27:48 06370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24/2015 – E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à Prefeitura da Estância Turística de São Roque, no sentido de que seja realizada abertura de via ao lado da “Autovel Veículos” (imóvel nº 650), do imóvel nº 608, e do Viaduto Vasco Barioni, na altura do Km 53,5 da Rodovia Raposo Tavares, lado direito sentido Capital, visando melhorar o acesso ao Distrito de </w:t>
      </w:r>
      <w:r>
        <w:rPr>
          <w:rFonts w:cs="Arial" w:ascii="Arial" w:hAnsi="Arial"/>
          <w:iCs/>
        </w:rPr>
        <w:t>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faz necessária em razão da enorme quantidade de pessoas do Distrito de Maylasky que vieram até o Gabinete desse Parlamentar e solicitaram que eu intercedesse em favor da abertura da via no local acima apontado, uma vez que a falta da mesma tem causado muitos transtornos as pessoas que necessitam acessar o Distrito em quest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5 - 11:27:48 06370/2015   /cmj-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24/2015 – F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Concessionária CCR / VIAOESTE, no sentido de que seja realizada abertura de via ao lado da “Autovel Veículos” (imóvel nº 650), do imóvel nº 608, e do Viaduto Vasco Barioni, na altura do Km 53,5 da Rodovia Raposo Tavares, lado direito sentido Capital, visando melhorar o acesso ao Distrito de </w:t>
      </w:r>
      <w:r>
        <w:rPr>
          <w:rFonts w:cs="Arial" w:ascii="Arial" w:hAnsi="Arial"/>
          <w:iCs/>
        </w:rPr>
        <w:t>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faz necessária em razão da enorme quantidade de pessoas do Distrito de Maylasky que vieram até o Gabinete desse Parlamentar e solicitaram que eu intercedesse em favor da abertura da via no local acima apontado, uma vez que a falta da mesma tem causado muitos transtornos as pessoas que necessitam acessar o Distrito em quest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S. M. CAMARG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Presidente da CCR VIAOESTE 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Presidente Castello Branco, km 24, Sentido Lest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junto Norte, Jardim Mutinga – Barueri – SP | CEP 06.463-4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5 - 11:27:48 06370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3:00Z</dcterms:created>
  <dc:creator>cpd</dc:creator>
  <dc:description/>
  <cp:keywords/>
  <dc:language>en-US</dc:language>
  <cp:lastModifiedBy>cpd</cp:lastModifiedBy>
  <cp:lastPrinted>2015-09-14T11:57:00Z</cp:lastPrinted>
  <dcterms:modified xsi:type="dcterms:W3CDTF">2015-09-14T14:57:00Z</dcterms:modified>
  <cp:revision>4</cp:revision>
  <dc:subject/>
  <dc:title>OFÍCIO VEREADOR n° 1924/2015</dc:title>
</cp:coreProperties>
</file>