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2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, </w:t>
      </w:r>
      <w:r>
        <w:rPr>
          <w:rFonts w:cs="Arial" w:ascii="Arial" w:hAnsi="Arial"/>
          <w:b/>
          <w:i/>
          <w:u w:val="single"/>
        </w:rPr>
        <w:t>solicitar os bons ofícios de Vossa Excelência, junto à CCR/ViaOeste, no sentido de informar, por escrito, a esta Comissão, qual o número exato, que a ViaOeste possui, de acidentes que ocorreram na Rodovia Raposo Tavares do Km 46,5 (limite do Município de São Roque com o de Vargem Grande Paulista) ao Km 64,5 (limite do Município de São Roque com o de Mairinque) desde o início da Concessão que compreende esse trecho até o mês de agosto de 2015, envolvendo vítimas fatais e feridos, ano a ano e, também, e em quais os locais desse trecho em que mais ocorreram os acident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Solicito ainda, uma cópia do contrato de concessão da Rodovia Raposo Tavares firmado entre o Governo do Estado e a ViaOeste e seus aditament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informações e documento são necessários em razão da importância desse assunt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MD. Deputado Estadual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5 - 14:30:44 0640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1:00Z</dcterms:created>
  <dc:creator>cpd</dc:creator>
  <dc:description/>
  <cp:keywords/>
  <dc:language>en-US</dc:language>
  <cp:lastModifiedBy>cpd</cp:lastModifiedBy>
  <dcterms:modified xsi:type="dcterms:W3CDTF">2015-09-16T12:44:00Z</dcterms:modified>
  <cp:revision>3</cp:revision>
  <dc:subject/>
  <dc:title>OFÍCIO VEREADOR n° 1927/2015</dc:title>
</cp:coreProperties>
</file>