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, </w:t>
      </w:r>
      <w:r>
        <w:rPr>
          <w:rFonts w:cs="Arial" w:ascii="Arial" w:hAnsi="Arial"/>
          <w:b/>
          <w:i/>
          <w:u w:val="single"/>
        </w:rPr>
        <w:t>solicitar os bons ofícios de Vossa Senhoria, junto ao setor competente, no sentido de informar, por escrito, a esta Comissão, se o terreno ao lado do “Restaurante Frank”, de propriedade da Prefeitura de São Roque, destinado ao Departamento Municipal de Educação, foi desapropriado para a passagem de obra da Concessionária de Rodovias CCR/ViaOeste</w:t>
      </w:r>
      <w:r>
        <w:rPr>
          <w:rFonts w:cs="Arial" w:ascii="Arial" w:hAnsi="Arial"/>
          <w:b/>
        </w:rPr>
        <w:t>. E caso tenha sido desapropriado, informar a metragem desapropriada bem como o valor pago à Prefeitura pela CCR/ViaOest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informações são necessárias em razão da importância desse assunt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5 - 14:31:40 064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1:00Z</dcterms:created>
  <dc:creator>cpd</dc:creator>
  <dc:description/>
  <cp:keywords/>
  <dc:language>en-US</dc:language>
  <cp:lastModifiedBy>cpd</cp:lastModifiedBy>
  <cp:lastPrinted>2015-09-14T14:34:00Z</cp:lastPrinted>
  <dcterms:modified xsi:type="dcterms:W3CDTF">2015-09-16T13:07:00Z</dcterms:modified>
  <cp:revision>9</cp:revision>
  <dc:subject/>
  <dc:title>OFÍCIO VEREADOR n° 1928/2015</dc:title>
</cp:coreProperties>
</file>