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, </w:t>
      </w:r>
      <w:r>
        <w:rPr>
          <w:rFonts w:cs="Arial" w:ascii="Arial" w:hAnsi="Arial"/>
          <w:b/>
        </w:rPr>
        <w:t>solicitar que Vossa Excelência indique um parlamentar para ocupar vaga deixada pelo Vereador Donizete ness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u w:val="single"/>
        </w:rPr>
        <w:t>de preferência o Vereador José Carlos de Camargo (Zé Camargo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em razão da saída, a próprio pedido, do Vereador Donizete Plínio Antonio de Moraes, por motivos particulares. Assim, a Comissão aguarda o ato administrativo necessário de Vossa Excelência para que o novo membro possa assumir formalmente suas funções nessa Comissão, o mais rápido possível. Anexa </w:t>
      </w:r>
      <w:r>
        <w:rPr>
          <w:rFonts w:cs="Arial" w:ascii="Arial" w:hAnsi="Arial"/>
          <w:b/>
        </w:rPr>
        <w:t>cópia</w:t>
      </w:r>
      <w:r>
        <w:rPr>
          <w:rFonts w:cs="Arial" w:ascii="Arial" w:hAnsi="Arial"/>
        </w:rPr>
        <w:t xml:space="preserve"> da ATA da reunião da Comissão, realizada em 11 de Setembro de 2015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DD. Presidente da Câmara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09:22:12 064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5:00Z</dcterms:created>
  <dc:creator>cpd</dc:creator>
  <dc:description/>
  <cp:keywords/>
  <dc:language>en-US</dc:language>
  <cp:lastModifiedBy>cpd</cp:lastModifiedBy>
  <cp:lastPrinted>2015-09-15T09:38:00Z</cp:lastPrinted>
  <dcterms:modified xsi:type="dcterms:W3CDTF">2015-09-16T12:47:00Z</dcterms:modified>
  <cp:revision>3</cp:revision>
  <dc:subject/>
  <dc:title>OFÍCIO VEREADOR n° 1932/2015</dc:title>
</cp:coreProperties>
</file>