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a Administração adquira pelo menos uma retroescavadeira para o Municípi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Administração adquira pelo menos uma retroescavadeira para o Municípi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grande quantidade de obras que estão previstas para serem executadas nesse ano, principalmente de colocação de tubulações, que são muito mais rápidas, eficientes e econômicas se executadas com tal máquina, além disso, o custo benefício de uma retroescavadeira justifica, por si só, este excelente investimen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9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06:00Z</dcterms:created>
  <dc:creator>vinicius</dc:creator>
  <dc:description/>
  <cp:keywords/>
  <dc:language>en-US</dc:language>
  <cp:lastModifiedBy>vinicius</cp:lastModifiedBy>
  <dcterms:modified xsi:type="dcterms:W3CDTF">2008-01-24T19:16:00Z</dcterms:modified>
  <cp:revision>2</cp:revision>
  <dc:subject/>
  <dc:title>INDICAÇÃO Nº 00539/2008</dc:title>
</cp:coreProperties>
</file>