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43/2015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 Departamento de Obras da Prefeitura no sentido de que sejam realizados serviços de roçada e limpeza na Rua Terezinha Franco dos Anjos, Loteamento Mont Serrat, Bairro São João Velho, Distrito de São João Novo, divisa com o Município de Itapevi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é justa reivindicação dos moradores da referida localidade, entre os quais o Sr. José Luiz Monteiro, os quais procuraram este Parlamentar para reclamar da situação e pediram que eu intercedesse junto ao Poder Executivo Municipal para que o problema seja resolvid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 xml:space="preserve">C/C </w:t>
      </w:r>
      <w:r>
        <w:rPr>
          <w:rFonts w:cs="Arial" w:ascii="Arial" w:hAnsi="Arial"/>
        </w:rPr>
        <w:t xml:space="preserve">ao Ilmo. Sr. </w:t>
      </w: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5 - 14:58:12 0645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52:00Z</dcterms:created>
  <dc:creator>cpd</dc:creator>
  <dc:description/>
  <cp:keywords/>
  <dc:language>en-US</dc:language>
  <cp:lastModifiedBy>cpd</cp:lastModifiedBy>
  <dcterms:modified xsi:type="dcterms:W3CDTF">2015-09-15T19:09:00Z</dcterms:modified>
  <cp:revision>4</cp:revision>
  <dc:subject/>
  <dc:title>OFÍCIO VEREADOR n° 1943/2015</dc:title>
</cp:coreProperties>
</file>