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50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SABESP no sentido de que seja realizado </w:t>
      </w:r>
      <w:r>
        <w:rPr>
          <w:rFonts w:cs="Arial" w:ascii="Arial" w:hAnsi="Arial"/>
          <w:caps/>
          <w:u w:val="single"/>
        </w:rPr>
        <w:t>prolongamento de rede de água</w:t>
      </w:r>
      <w:r>
        <w:rPr>
          <w:rFonts w:cs="Arial" w:ascii="Arial" w:hAnsi="Arial"/>
        </w:rPr>
        <w:t xml:space="preserve"> até a altura do nº 100 da Rua Horizonte Belo (antiga Rua 11B – sem saída), no Loteamento Mont Serrat, Bairro de São João Velho, Distrito de São João Novo, divisa com o Município de Itapevi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 presente solicitação é justa reivindicação dos moradores da referida localidade, entre os quais o Sr. José Roberto Souza Dantas (Tel.: 4144-6154), os quais procuraram este Parlamentar e solicitaram que intercedesse por eles.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falta do referido benefício tem causado muitos transtornos aos moradores da Rua Horizonte Belo, uma vez que a água é um item indispensável à sobrevivência do ser humano e deve estar ao alcance de tod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0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7:26:34 064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30:00Z</dcterms:created>
  <dc:creator>cpd</dc:creator>
  <dc:description/>
  <cp:keywords/>
  <dc:language>en-US</dc:language>
  <cp:lastModifiedBy>cpd</cp:lastModifiedBy>
  <dcterms:modified xsi:type="dcterms:W3CDTF">2015-09-15T21:36:00Z</dcterms:modified>
  <cp:revision>3</cp:revision>
  <dc:subject/>
  <dc:title>OFÍCIO VEREADOR n° 1950/2015</dc:title>
</cp:coreProperties>
</file>