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4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s vielas do Bairro Parque Aliança e a construção de escadarias naquelas que ainda não contam com essa benfeitori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s vielas do Bairro Parque Aliança e a construção de escadarias naquelas que ainda não contam com essa benfeitori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em muitas vielas a passagem dos moradores se torna muito difícil devido à matos, buracos, poças d`água e outros problemas que serão solucionados com o atendimento a essa justa reivindicação dos moradores do referido bairr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8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24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37:00Z</dcterms:created>
  <dc:creator>vinicius</dc:creator>
  <dc:description/>
  <cp:keywords/>
  <dc:language>en-US</dc:language>
  <cp:lastModifiedBy>vinicius</cp:lastModifiedBy>
  <cp:lastPrinted>2008-01-28T16:33:00Z</cp:lastPrinted>
  <dcterms:modified xsi:type="dcterms:W3CDTF">2008-08-12T17:37:00Z</dcterms:modified>
  <cp:revision>1</cp:revision>
  <dc:subject/>
  <dc:title>INDICAÇÃO Nº 00543/2008</dc:title>
</cp:coreProperties>
</file>