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, junto ao CCR – Via Oeste, no sentido da colocação de uma placa “PONTO DE ÔNIBUS”, conforme foto anexo, na entrada da Rua Benedito Vaz Pires, conforme foto 2, e no outro lado da pista conforme foto 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para atender aos usuários do transporte coletivo, tendo em vista que a referida via não conta com esse benefício, tão necessário para orientação aos motoristas e usuários dos ônibu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Institucional da CCR VIAOES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Presidente Castelo Branco, Km 24, lado par / Conjunto Nor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06.463-400/ Barueri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5 - 17:07:10 065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9:00Z</dcterms:created>
  <dc:creator>cpd</dc:creator>
  <dc:description/>
  <cp:keywords/>
  <dc:language>en-US</dc:language>
  <cp:lastModifiedBy>maria</cp:lastModifiedBy>
  <cp:lastPrinted>2015-09-22T09:29:00Z</cp:lastPrinted>
  <dcterms:modified xsi:type="dcterms:W3CDTF">2015-09-22T12:29:00Z</dcterms:modified>
  <cp:revision>4</cp:revision>
  <dc:subject/>
  <dc:title>OFÍCIO VEREADOR n° 1987/2015</dc:title>
</cp:coreProperties>
</file>