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Senhoria, junto à SABESP, no sentido de enviar a este Legislativo, informações referente a obra da “ETE” Estação de Tratamento de Esgoto, localizada no Bairro do Carmo, que se encontra pa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justa reivindicação de muitos moradores da referida Comunidade, os quais procuraram este Vereador para que o problema seja solucionado o mais breve possível, tendo em vista a necessidade de  agilizar melhorias para o Municíp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5 - 17:10:39 065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07:00Z</dcterms:created>
  <dc:creator>cpd</dc:creator>
  <dc:description/>
  <cp:keywords/>
  <dc:language>en-US</dc:language>
  <cp:lastModifiedBy>maria</cp:lastModifiedBy>
  <cp:lastPrinted>2015-09-21T17:08:00Z</cp:lastPrinted>
  <dcterms:modified xsi:type="dcterms:W3CDTF">2015-09-21T20:08:00Z</dcterms:modified>
  <cp:revision>4</cp:revision>
  <dc:subject/>
  <dc:title>OFÍCIO VEREADOR n° 1988/2015</dc:title>
</cp:coreProperties>
</file>