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à SABESP, no sentido de enviar informações a este Legislativo, referente ao poço artesiano do Bairro do Caet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ara atender aos moradores locais, os quais procuraram este Vereador para interceder junto aos responsáveis referente informações e providências para a realização do poço artesiano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7:12:09 066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2:00Z</dcterms:created>
  <dc:creator>cpd</dc:creator>
  <dc:description/>
  <cp:keywords/>
  <dc:language>en-US</dc:language>
  <cp:lastModifiedBy>maria</cp:lastModifiedBy>
  <cp:lastPrinted>2015-09-22T09:28:00Z</cp:lastPrinted>
  <dcterms:modified xsi:type="dcterms:W3CDTF">2015-09-22T12:29:00Z</dcterms:modified>
  <cp:revision>4</cp:revision>
  <dc:subject/>
  <dc:title>OFÍCIO VEREADOR n° 1989/2015</dc:title>
</cp:coreProperties>
</file>