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994/2015</w:t>
      </w:r>
    </w:p>
    <w:p>
      <w:pPr>
        <w:pStyle w:val="Normal"/>
        <w:spacing w:lineRule="exact" w:line="360"/>
        <w:ind w:firstLine="283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G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</w:rPr>
        <w:t>no sentido de adotar as providências necessárias para a realização de cirurgia oftalmológica no senhor Cláudio Henrique, o mais rápido possível.</w:t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 xml:space="preserve">Justifico o presente pedido em razão deste Vereador ter sido procurado pela família do senhor Cláudio, que relatou muita demora para chamá-lo para a cirurgia da qual necessita urgentemente. </w:t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 xml:space="preserve">Seguem, anexas, cópias dos seguintes documentos: Cédula de Identidade – RG, Cartão do SUS, e Guia Para Referência, do senhor Cláudio Henrique. 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rPr/>
      </w:pPr>
      <w:r>
        <w:rPr/>
        <w:t xml:space="preserve">DONIZETE PLINIO ANTONIO DE MORAES </w:t>
      </w:r>
    </w:p>
    <w:p>
      <w:pPr>
        <w:pStyle w:val="Heading2"/>
        <w:spacing w:lineRule="exact" w:line="340"/>
        <w:rPr/>
      </w:pPr>
      <w:r>
        <w:rPr/>
        <w:t>(DONIZETE CARTEIRO)</w:t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4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R. SANDRO RIZZI</w:t>
      </w:r>
    </w:p>
    <w:p>
      <w:pPr>
        <w:pStyle w:val="Normal"/>
        <w:spacing w:lineRule="exact" w:line="34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to. de Saúde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9/2015 - 16:31:35 0661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9:46:00Z</dcterms:created>
  <dc:creator>cpd</dc:creator>
  <dc:description/>
  <cp:keywords/>
  <dc:language>en-US</dc:language>
  <cp:lastModifiedBy>cpd</cp:lastModifiedBy>
  <dcterms:modified xsi:type="dcterms:W3CDTF">2015-09-21T19:52:00Z</dcterms:modified>
  <cp:revision>5</cp:revision>
  <dc:subject/>
  <dc:title>OFÍCIO VEREADOR n° 1994/2015</dc:title>
</cp:coreProperties>
</file>