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0545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contêiner em frente à Emei e Creche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ntêiner em frente à Emei e Creche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ontêiner que havia no local foi retirado por estar danificado, ocorre que até a presente data o mesmo não foi substituído, o que está causando sérios transtorn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2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37:00Z</dcterms:created>
  <dc:creator>pereira</dc:creator>
  <dc:description/>
  <cp:keywords/>
  <dc:language>en-US</dc:language>
  <cp:lastModifiedBy>pereira</cp:lastModifiedBy>
  <cp:lastPrinted>2008-01-29T11:46:00Z</cp:lastPrinted>
  <dcterms:modified xsi:type="dcterms:W3CDTF">2008-01-29T14:04:00Z</dcterms:modified>
  <cp:revision>6</cp:revision>
  <dc:subject/>
  <dc:title>INDICAÇÃO Nº 00545/2008</dc:title>
</cp:coreProperties>
</file>