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0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viabilizar a execução de serviços de extensão de água potável na Travessa Oscar Correa de Moraes, n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reivindicação tem por objetivo atender pedidos de moradores da via em questão, pois são inúmeros os transtornos causados aos mesmos em razão da falta da benfeitoria ora solicit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JOSÉ CICERO DE SÁ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Gerente da SABESP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15 - 08:48:51 066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7:00Z</dcterms:created>
  <dc:creator>cpd</dc:creator>
  <dc:description/>
  <cp:keywords/>
  <dc:language>en-US</dc:language>
  <cp:lastModifiedBy>carolina</cp:lastModifiedBy>
  <dcterms:modified xsi:type="dcterms:W3CDTF">2015-09-23T12:38:00Z</dcterms:modified>
  <cp:revision>4</cp:revision>
  <dc:subject/>
  <dc:title/>
</cp:coreProperties>
</file>