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004/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set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visando executar serviços de limpeza ao redor da lixeira, localizada na Estrada Central, do Loteamento Chácaras Monte Verde, próximo ao restaurante “Casa dos Vargas” e também verificar as constantes ocorrências de queimadas ao redor da mesma.</w:t>
      </w:r>
    </w:p>
    <w:p>
      <w:pPr>
        <w:pStyle w:val="Normal"/>
        <w:spacing w:lineRule="exact" w:line="360"/>
        <w:ind w:firstLine="2835"/>
        <w:jc w:val="both"/>
        <w:rPr>
          <w:rFonts w:ascii="Arial" w:hAnsi="Arial" w:cs="Arial"/>
        </w:rPr>
      </w:pPr>
      <w:r>
        <w:rPr>
          <w:rFonts w:cs="Arial" w:ascii="Arial" w:hAnsi="Arial"/>
        </w:rPr>
        <w:t xml:space="preserve">Tal solicitação se faz necessária para atender as reivindicações dos moradores locais, os quais procuraram este </w:t>
        <w:br/>
        <w:t>Vereador para as devidas providências junto ao Executivo, para a referida caçamba que se encontra em péssimo estado de conservaçã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3/09/2015 - 08:57:31 06647/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27:00Z</dcterms:created>
  <dc:creator>cpd</dc:creator>
  <dc:description/>
  <cp:keywords/>
  <dc:language>en-US</dc:language>
  <cp:lastModifiedBy>carolina</cp:lastModifiedBy>
  <cp:lastPrinted>2015-09-23T09:30:00Z</cp:lastPrinted>
  <dcterms:modified xsi:type="dcterms:W3CDTF">2015-09-23T12:31:00Z</dcterms:modified>
  <cp:revision>4</cp:revision>
  <dc:subject/>
  <dc:title/>
</cp:coreProperties>
</file>