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à Vossa Excelência, Presidente da Comissão Permanente de Saúde, Educação, Cultura, Lazer e Turismo,  Declaração do Sr. Valdir Siqueira, pai do garoto David Guilherme de Jesus Siqueira de apenas 02 (dois) anos de 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avid Guilherme de Jesus Siqueira aguarda pela cirurgia de hérnia há mais de um ano, e a central de vagas do Município alega uma imensa fila de esp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– MESTRE KALU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omissão Permanente de Saúd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9:04:45 066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8:00Z</dcterms:created>
  <dc:creator>cpd</dc:creator>
  <dc:description/>
  <cp:keywords/>
  <dc:language>en-US</dc:language>
  <cp:lastModifiedBy>carolina</cp:lastModifiedBy>
  <cp:lastPrinted>2015-09-23T09:53:00Z</cp:lastPrinted>
  <dcterms:modified xsi:type="dcterms:W3CDTF">2015-09-23T12:53:00Z</dcterms:modified>
  <cp:revision>4</cp:revision>
  <dc:subject/>
  <dc:title/>
</cp:coreProperties>
</file>