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em caráter de urgência um especialista em hérnia para o garoto David Guilherme de Jesus Siqueira de apenas 02 (dois) anos de ida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garoto está aguardando na fila de espera há mais de um ano e devido a gravidade do problema o mesmo não frequenta a escola além de prejudicar seu dia-a-dia. O Município de São Roque, não conta com essa especialidade, por isso, venho através deste solicitar ajuda. Segue em anexo relato do pai, o Senhor Valdir Siqueira, sobre os problemas que vem enfrentan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MÁRCIO GARCI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RS XVI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orocab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5 - 09:07:00 0665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1:00Z</dcterms:created>
  <dc:creator>cpd</dc:creator>
  <dc:description/>
  <cp:keywords/>
  <dc:language>en-US</dc:language>
  <cp:lastModifiedBy>carolina</cp:lastModifiedBy>
  <cp:lastPrinted>2015-09-23T10:32:00Z</cp:lastPrinted>
  <dcterms:modified xsi:type="dcterms:W3CDTF">2015-09-23T13:32:00Z</dcterms:modified>
  <cp:revision>4</cp:revision>
  <dc:subject/>
  <dc:title/>
</cp:coreProperties>
</file>