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um Pronto Atendimento (Pronto Socorro) Infantil no Serviço da Rede Básica de Saú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Pronto Atendimento (Pronto Socorro) Infantil no Serviço da Rede Básica de Saúd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já vem sendo adotada, com muito sucesso, em outros municípios, como Ibiúna. É evidente que as crianças necessitam de tratamento diferenciado e, por muitas vezes, específico, pois suas necessidades e características fisiológicas não são as mesmas de um adult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Pronto Atendimento Infantil em nosso Município é de cabal importância haja vista que nossas crianças seriam atendidas por médicos pediatras, profissionais com maior sensibilidade e conhecimento a respeito das enfermidades infant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8:00Z</dcterms:created>
  <dc:creator>vinicius</dc:creator>
  <dc:description/>
  <cp:keywords/>
  <dc:language>en-US</dc:language>
  <cp:lastModifiedBy>vinicius</cp:lastModifiedBy>
  <cp:lastPrinted>2008-01-30T11:28:00Z</cp:lastPrinted>
  <dcterms:modified xsi:type="dcterms:W3CDTF">2008-08-12T17:38:00Z</dcterms:modified>
  <cp:revision>1</cp:revision>
  <dc:subject/>
  <dc:title>INDICAÇÃO Nº 00547/2008</dc:title>
</cp:coreProperties>
</file>