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2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encaminhar a Vossa Senhoria </w:t>
      </w:r>
      <w:r>
        <w:rPr>
          <w:rFonts w:cs="Arial" w:ascii="Arial" w:hAnsi="Arial"/>
          <w:b/>
          <w:i/>
          <w:u w:val="single"/>
        </w:rPr>
        <w:t>cópia</w:t>
      </w:r>
      <w:r>
        <w:rPr>
          <w:rFonts w:cs="Arial" w:ascii="Arial" w:hAnsi="Arial"/>
          <w:b/>
        </w:rPr>
        <w:t xml:space="preserve"> do Ofício Vereador nº 570/2015, com seus anex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e são o resultado de um minucioso trabalho desenvolvido por moradores do Núcleo Residencial Jardim Camargo, realizado após reunião dos munícipes, com este Vereador e o então gerente da SABESP em São Roque Sr. Antonio Carlos de Oliveira, em 03 de Fevereiro de 2015, para tratar do abastecimento de água naquele bairr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quele encontro ficou estabelecido que os senhores Marcos Antonio Condelli, João Monteiro e José Roberto Galantini fariam um levantamento das residências construídas, construções futuras e dos lotes vazio, as quantidades de ruas e avenidas com comprimento de cada uma e mapa do bairr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O trabalho desses moradores, que como dito, segue em documento incluso, conta com uma planta com curvas de níveis básicas para orientações e as indicações de todos os lotes, com construções, projetos futuros e lotes vazios, além de mapa de localização e relatórios com os resumos dos lotes, quantidades de ruas, estradas e praças, e quantitativo dos lotes em construçõe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já evidenciado naquela reunião, a regularização do abastecimento de água no bairro é medida que se faz necessária e urgente. Os moradores do Núcleo Residencial Jardim Camargo estão comprometidos em auxiliar no que for preciso, e a prova inconteste disso é o belo trabalho por eles desenvolvido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Deste modo, solicito encarecidamente que, munido do trabalho representado no anexo, dê continuidade ao processo de abastecimento de água naquele bairro, resolvendo, definitivamente esse problema que há anos aflige a populaçã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ÍCERO DE SÁ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-SP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9/2015 - 16:27:18 0672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16:00Z</dcterms:created>
  <dc:creator>cpd</dc:creator>
  <dc:description/>
  <cp:keywords/>
  <dc:language>en-US</dc:language>
  <cp:lastModifiedBy>cpd</cp:lastModifiedBy>
  <dcterms:modified xsi:type="dcterms:W3CDTF">2015-09-24T11:25:00Z</dcterms:modified>
  <cp:revision>9</cp:revision>
  <dc:subject/>
  <dc:title>OFÍCIO VEREADOR n° 2021/2015</dc:title>
</cp:coreProperties>
</file>