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Implantação do Programa Minha Casa Minha Vida - PMCMV - no Município de São Roque”, solicitar que Vossa Senhoria, por gentileza, informe se existe financiamento disponível para a implantação do conjunto habitacional do </w:t>
      </w:r>
      <w:r>
        <w:rPr>
          <w:rFonts w:cs="Arial" w:ascii="Arial" w:hAnsi="Arial"/>
          <w:b/>
        </w:rPr>
        <w:t xml:space="preserve">“PROGRAMA MINHA CASA MINHA VIDA – FAIXA II – CONDOMÍNIO RESIDENCIAL DE INTERESSE SOCIAL – CONDOMÍNIO RESIDENCIAL VIDA NOVA”, </w:t>
      </w:r>
      <w:r>
        <w:rPr>
          <w:rFonts w:cs="Arial" w:ascii="Arial" w:hAnsi="Arial"/>
        </w:rPr>
        <w:t xml:space="preserve">que se pretende construir no Bairro da Campininha, cujo projet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>foto anex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se encontra protocolado na Prefeitura do nosso Município aguardando aprovação dos órgãos competentes, bem como se consta nessa agência solicitação de recursos para a implantação desse conjunto habitacion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VAN IERIC FARIAS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Agência da Caixa Econômica Federal (“CAIXA”) em São Roque-SP 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Professor Germano Negrini, nº 125, São Roque-SP. CEP 18030-45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08:43:39 067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14:00Z</dcterms:created>
  <dc:creator>cpd</dc:creator>
  <dc:description/>
  <cp:keywords/>
  <dc:language>en-US</dc:language>
  <cp:lastModifiedBy>cpd</cp:lastModifiedBy>
  <dcterms:modified xsi:type="dcterms:W3CDTF">2015-09-25T19:15:00Z</dcterms:modified>
  <cp:revision>3</cp:revision>
  <dc:subject/>
  <dc:title>OFÍCIO VEREADOR n° 2022/2015</dc:title>
</cp:coreProperties>
</file>