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2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Implantação do Programa Minha Casa Minha Vida - PMCMV - no Município de São Roque”, solicitar os bons ofícios de Vossa Excelência, </w:t>
      </w:r>
      <w:r>
        <w:rPr>
          <w:rFonts w:cs="Arial" w:ascii="Arial" w:hAnsi="Arial"/>
          <w:i/>
        </w:rPr>
        <w:t xml:space="preserve">visando que o  </w:t>
      </w:r>
      <w:r>
        <w:rPr>
          <w:rFonts w:cs="Arial" w:ascii="Arial" w:hAnsi="Arial"/>
          <w:i/>
          <w:u w:val="single"/>
        </w:rPr>
        <w:t>GRUPO DE ANÁLISE E APROVAÇÃO DE PROJETOS HABITACIONAIS DO ESTADO DE SÃO PAULO (GRAPROHAB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informe como está a tramitação do empreendimen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o conjunto habitacional do </w:t>
      </w:r>
      <w:r>
        <w:rPr>
          <w:rFonts w:cs="Arial" w:ascii="Arial" w:hAnsi="Arial"/>
          <w:b/>
        </w:rPr>
        <w:t>“PROGRAMA MINHA CASA MINHA VIDA – FAIXA II – CONDOMÍNIO RESIDENCIAL DE INTERESSE SOCIAL – CONDOMÍNIO RESIDENCIAL VIDA NOVA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se pretende construir no Bairro da Campininha, cujo projet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u w:val="single"/>
        </w:rPr>
        <w:t>foto anex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se encontra protocolado na Prefeitura de São Roque aguardando aprovação dos órgãos competent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SECRETÁRIO DA HABITAÇÃ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a Habitaçã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Cidade I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R. Boa Vista, 170 – 10º., 12º., 14º. ao 16º. andar Bloco 2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- 01014-930 - 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5 - 08:49:16 067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16:00Z</dcterms:created>
  <dc:creator>cpd</dc:creator>
  <dc:description/>
  <cp:keywords/>
  <dc:language>en-US</dc:language>
  <cp:lastModifiedBy>cpd</cp:lastModifiedBy>
  <cp:lastPrinted>2015-09-24T16:03:00Z</cp:lastPrinted>
  <dcterms:modified xsi:type="dcterms:W3CDTF">2015-09-25T19:16:00Z</dcterms:modified>
  <cp:revision>3</cp:revision>
  <dc:subject/>
  <dc:title>OFÍCIO VEREADOR n° 2024/2015</dc:title>
</cp:coreProperties>
</file>