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Venho por meio deste cumprimentá-lo e como Presidente da Comissão de Assuntos Relevantes (CAR), criada com a finalidade de acompanhar a “Implantação do Programa Minha Casa Minha Vida - PMCMV - no Município de São Roque”, solicitar que Vossa Excelência, por gentileza, informe se na ocasião da aprovação do empreendimento </w:t>
      </w:r>
      <w:r>
        <w:rPr>
          <w:rFonts w:cs="Arial" w:ascii="Arial" w:hAnsi="Arial"/>
        </w:rPr>
        <w:t xml:space="preserve">do conjunto habitacional do </w:t>
      </w:r>
      <w:r>
        <w:rPr>
          <w:rFonts w:cs="Arial" w:ascii="Arial" w:hAnsi="Arial"/>
          <w:b/>
        </w:rPr>
        <w:t>“PROGRAMA MINHA CASA MINHA VIDA – FAIXA II – CONDOMÍNIO RESIDENCIAL DE INTERESSE SOCIAL – CONDOMÍNIO RESIDENCAIL VIDA NOVA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se pretende construir no Bairro da Campininha, cujo projet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u w:val="single"/>
        </w:rPr>
        <w:t>foto anex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se encontra protocolado na Prefeitura do nosso Município, aguardando aprovação dos órgãos competentes, </w:t>
      </w:r>
      <w:r>
        <w:rPr>
          <w:rFonts w:cs="Arial" w:ascii="Arial" w:hAnsi="Arial"/>
          <w:b/>
        </w:rPr>
        <w:t>irá observar o Plano de Manejo da ÁREA DE PROTEÇÃO AMBIENTAL (APA) de Itupararang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5 - 08:51:05 067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39:00Z</dcterms:created>
  <dc:creator>cpd</dc:creator>
  <dc:description/>
  <cp:keywords/>
  <dc:language>en-US</dc:language>
  <cp:lastModifiedBy>cpd</cp:lastModifiedBy>
  <cp:lastPrinted>2015-09-24T16:03:00Z</cp:lastPrinted>
  <dcterms:modified xsi:type="dcterms:W3CDTF">2015-09-25T18:40:00Z</dcterms:modified>
  <cp:revision>4</cp:revision>
  <dc:subject/>
  <dc:title>OFÍCIO VEREADOR n° 2025/2015</dc:title>
</cp:coreProperties>
</file>