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 xml:space="preserve">e solicitar os bons ofícios de Vossa Excelência, junto ao setor competente, no sentido de providenciar a colocação de bebedouros, bancos e lixeiras no Centro Esportivo Professor José Antonio Ribeiro, localizado na Avenida Bandeirantes, e, também, a colocação de mesas com bancos nos quiosques desse centro esportivo. </w:t>
      </w:r>
      <w:r>
        <w:rPr>
          <w:rFonts w:cs="Arial" w:ascii="Arial" w:hAnsi="Arial"/>
          <w:b/>
          <w:i/>
          <w:u w:val="single"/>
        </w:rPr>
        <w:t>(fotos anexas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o entorno e frequentadores do citado centro esportivo, solicitando tais melhorias. Além disso, as crianças ficam sentadas no chão dos quiosque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5 - 13:39:07 06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1:00Z</dcterms:created>
  <dc:creator>cpd</dc:creator>
  <dc:description/>
  <cp:keywords/>
  <dc:language>en-US</dc:language>
  <cp:lastModifiedBy>cpd</cp:lastModifiedBy>
  <cp:lastPrinted>2015-09-25T14:29:00Z</cp:lastPrinted>
  <dcterms:modified xsi:type="dcterms:W3CDTF">2015-09-25T17:33:00Z</dcterms:modified>
  <cp:revision>4</cp:revision>
  <dc:subject/>
  <dc:title>OFÍCIO VEREADOR n° 2043/2015</dc:title>
</cp:coreProperties>
</file>