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no sentido de disponibilizar ônibus para transportar pessoas à </w:t>
      </w:r>
      <w:r>
        <w:rPr>
          <w:rFonts w:cs="Arial" w:ascii="Arial" w:hAnsi="Arial"/>
          <w:u w:val="single"/>
        </w:rPr>
        <w:t>Festa das Crianças que será realizada no dia 12 de Outubro de 2015 na Capela do Cepo, com saída às 13:30 hrs, em frente ao Mercado Rede Bom Lugar (Chumbinho), e retorno ás 17:30hr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LEXANDRE RODRIGO SOARES - MAND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5 – 19:13:43 068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2:00Z</dcterms:created>
  <dc:creator>cpd</dc:creator>
  <dc:description/>
  <cp:keywords/>
  <dc:language>en-US</dc:language>
  <cp:lastModifiedBy>joselene</cp:lastModifiedBy>
  <dcterms:modified xsi:type="dcterms:W3CDTF">2015-09-29T12:13:00Z</dcterms:modified>
  <cp:revision>3</cp:revision>
  <dc:subject/>
  <dc:title>OFÍCIO VEREADOR n° 2059/2015</dc:title>
</cp:coreProperties>
</file>