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o final da Rua José Guissard, localizada no Jardim Mosteiro, bem como implantação de iluminação pública no loc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o final da Rua José Guissard, localizada no Jardim Mosteiro, bem como implantação de iluminação pública no loc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xistem residências no final da Rua José Guissard, no entanto, seus moradores são obrigados a caminhar por pequenas trilhas para chegar a suas casas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um prolongamento de 10 (dez) metros no final da referida via pública seria suficiente para resolver o problema em questão e amenizar o transtorno causado àqueles moradores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Solicito ainda que, após o prolongamento da via pública, seja implantada iluminação pública no referido local, uma vez que o mesmo não conta com esse importante benefício, o que coloca em risco a segurança dos moradores d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0:00Z</dcterms:created>
  <dc:creator>vinicius</dc:creator>
  <dc:description/>
  <cp:keywords/>
  <dc:language>en-US</dc:language>
  <cp:lastModifiedBy>vinicius</cp:lastModifiedBy>
  <dcterms:modified xsi:type="dcterms:W3CDTF">2008-08-12T17:40:00Z</dcterms:modified>
  <cp:revision>1</cp:revision>
  <dc:subject/>
  <dc:title>INDICAÇÃO Nº 00551/2008</dc:title>
</cp:coreProperties>
</file>