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55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telefones públicos (orelhões) nas vias públicas do Jardim Mosteir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Empresa Telefônica, visando à implantação de telefones públicos (orelhões) nas Ruas: Paolo VI, João Paulo I, Avenida Antonio Panelini, e na rotatória próxima ao ponto de ônibus, todas localizadas no Jardim Mosteir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meu pedido, tendo em vista que o Jardim Mosteiro, conta atualmente, com um grande número de moradores que não dispõem desse importante benefício, o que impossibilita os mesmos de acionar, em casos de emergência, ambulâncias, a Polícia Militar, a Guarda Municipal, o Corpo de Bombeiros, etc.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este Vereador aguarda que a reivindicação da população do Jardim Mosteiro seja atendida o mais breve possível, de maneira que aquelas pessoas tenham mais segurança em seu dia-a-d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7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26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41:00Z</dcterms:created>
  <dc:creator>vinicius</dc:creator>
  <dc:description/>
  <cp:keywords/>
  <dc:language>en-US</dc:language>
  <cp:lastModifiedBy>vinicius</cp:lastModifiedBy>
  <dcterms:modified xsi:type="dcterms:W3CDTF">2008-08-12T17:41:00Z</dcterms:modified>
  <cp:revision>1</cp:revision>
  <dc:subject/>
  <dc:title>INDICAÇÃO Nº 00552/2008</dc:title>
</cp:coreProperties>
</file>