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horário dos ônibus que atendem o Jardim Mosteiro no período noturn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Concessionária do Serviço de Transporte Coletivo no Município, visando à ampliação do horário dos ônibus que atendem o Jardim Mosteiro no período noturn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ônibus da referida empresa só atendem o Jardim Mosteiro até as 19h30min. Após esse horário as pessoas são obrigadas a descer próximo a passarela da Rodovia Raposo Tavares e subir até o Jardim Mosteiro andan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muitas pessoas daquela Comunidade são prejudicadas, especialmente os estudantes do período noturno, que tem que ir para suas casas a pé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que a presente solicitação seja atendida pela Empresa responsável pelo transporte coletivo municipal e as pessoas do Jardim Mosteiro possam chegar seguramente em suas cas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9:00Z</dcterms:created>
  <dc:creator>claudio</dc:creator>
  <dc:description/>
  <cp:keywords/>
  <dc:language>en-US</dc:language>
  <cp:lastModifiedBy>claudio</cp:lastModifiedBy>
  <dcterms:modified xsi:type="dcterms:W3CDTF">2008-02-07T19:29:00Z</dcterms:modified>
  <cp:revision>1</cp:revision>
  <dc:subject/>
  <dc:title>INDICAÇÃO Nº 00553/2008</dc:title>
</cp:coreProperties>
</file>