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5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lteração no itinerário do ônibus que opera na linha São Roque – Mairinque, para que o mesmo possa atender o Jardim Mostei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Empresa Viação São Roque, visando à realização de alteração no itinerário do ônibus que opera na linha São Roque – Mairinque, para que o mesmo possa atender o Jardim Most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ônibus da empresa Viação São Roque que fazem a linha São Roque – Mairinque, ficam de 10 a 15 minutos parados na Rodoviária e o mesmo tempo parado no ponto final de Mairinque.</w:t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ssim, se o tempo de parada do referido ônibus fosse diminuído, o mesmo conseguiria atender os moradores do Jardim Mosteiro, que tanto necessitam do transporte coletivo para se deslocar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7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29:00Z</dcterms:created>
  <dc:creator>claudio</dc:creator>
  <dc:description/>
  <cp:keywords/>
  <dc:language>en-US</dc:language>
  <cp:lastModifiedBy>claudio</cp:lastModifiedBy>
  <dcterms:modified xsi:type="dcterms:W3CDTF">2008-02-07T19:29:00Z</dcterms:modified>
  <cp:revision>1</cp:revision>
  <dc:subject/>
  <dc:title>INDICAÇÃO Nº 00554/2008</dc:title>
</cp:coreProperties>
</file>