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0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Guarda Civil Municipal da Estância Turística de São Roque no sentido de prestar apoio através do efetivo da GMC para a “Festa das Crianças” que será realizada no Bairro do Guaçu, em frente à Creche, no dia 12/10/2015, das 9 às 12 hor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A presente solicitação visa assegurar que a “Festa das Crianças” transcorra de maneira tranqüila e a população presente ao evento tenha um dia de festa junto às crianças. 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RAEL FRANCISCO DE OLIVEIR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TOC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5 - 19:04:59 06994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5:00Z</dcterms:created>
  <dc:creator>cpd</dc:creator>
  <dc:description/>
  <cp:keywords/>
  <dc:language>en-US</dc:language>
  <cp:lastModifiedBy>cpd</cp:lastModifiedBy>
  <dcterms:modified xsi:type="dcterms:W3CDTF">2015-10-05T22:19:00Z</dcterms:modified>
  <cp:revision>3</cp:revision>
  <dc:subject/>
  <dc:title>OFÍCIO VEREADOR n° 2099/2015</dc:title>
</cp:coreProperties>
</file>