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FÍCIO VEREADOR n° 2100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5 de outubr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enho pelo presente a grata satisfação em cumprimentá-lo e na oportunidade solicitar os bons ofícios de Vossa Senhoria junto ao Departamento de Saúde da Prefeitura no sentido de disponibilizar uma ambulância para prestar apoio à Festa das Crianças que será realizada no Bairro do Guaçu, em frente a Creche, no dia 12/10/2015, das 9 às 12 hora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solicitação visa assegurar o bem-estar da população presente ao evento na eventualidade da necessidade de um atendimento de saúde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 xml:space="preserve">ISRAEL FRANCISCO DE OLIVEIRA </w:t>
      </w:r>
    </w:p>
    <w:p>
      <w:pPr>
        <w:pStyle w:val="Heading2"/>
        <w:rPr/>
      </w:pPr>
      <w:r>
        <w:rPr/>
        <w:t>(TOC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left="-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ind w:left="-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00"/>
        <w:ind w:left="-357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R. SANDRO RIZZI</w:t>
      </w:r>
    </w:p>
    <w:p>
      <w:pPr>
        <w:pStyle w:val="Normal"/>
        <w:spacing w:lineRule="exact" w:line="300"/>
        <w:ind w:left="-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o Departamento de Saúde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5/10/2015 - 19:05:48 06995/2015   /cmj-</w:t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22:20:00Z</dcterms:created>
  <dc:creator>cpd</dc:creator>
  <dc:description/>
  <cp:keywords/>
  <dc:language>en-US</dc:language>
  <cp:lastModifiedBy>cpd</cp:lastModifiedBy>
  <dcterms:modified xsi:type="dcterms:W3CDTF">2015-10-05T22:25:00Z</dcterms:modified>
  <cp:revision>3</cp:revision>
  <dc:subject/>
  <dc:title>OFÍCIO VEREADOR n° 2100/2015</dc:title>
</cp:coreProperties>
</file>