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outubro de 2015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Setor de Trânsito da Prefeitura da Estância Turística de São Roque no sentido de prestar apoio realizando a interdição temporária de via pública para a realização da “Festa das Crianças” que será realizada no Bairro do Guaçu, em frente à Creche, no dia 12/10/2015, em período aproximado das 7:30 às 13 hora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ISRAEL FRANCISCO DE OLIVEIR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TOC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smallCaps/>
        </w:rPr>
        <w:t>VANDERLEI MARTINS PASCOAL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Chefe de Divisão do Depto. de Trânsito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5 - 19:06:56 06996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0:00Z</dcterms:created>
  <dc:creator>cpd</dc:creator>
  <dc:description/>
  <cp:keywords/>
  <dc:language>en-US</dc:language>
  <cp:lastModifiedBy>cpd</cp:lastModifiedBy>
  <dcterms:modified xsi:type="dcterms:W3CDTF">2015-10-05T22:13:00Z</dcterms:modified>
  <cp:revision>3</cp:revision>
  <dc:subject/>
  <dc:title>OFÍCIO VEREADOR n° 2101/2015</dc:title>
</cp:coreProperties>
</file>