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0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  <w:u w:val="single"/>
        </w:rPr>
        <w:t>urgentemente</w:t>
      </w:r>
      <w:r>
        <w:rPr>
          <w:rFonts w:cs="Arial" w:ascii="Arial" w:hAnsi="Arial"/>
          <w:b/>
        </w:rPr>
        <w:t>, o fechamento de buraco em frente à creche na Rua Leôncio de Toledo, nº 280, Distrito de Maylasky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O citado buraco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 aumenta os riscos de ocorrências de acidentes, motivo pelo qual este Vereador foi procurado por várias mães moradoras, dentre elas a senhora Simone, em busca de uma solução para o problema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5 - 16:44:58 070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0:00Z</dcterms:created>
  <dc:creator>cpd</dc:creator>
  <dc:description/>
  <cp:keywords/>
  <dc:language>en-US</dc:language>
  <cp:lastModifiedBy>cpd</cp:lastModifiedBy>
  <dcterms:modified xsi:type="dcterms:W3CDTF">2015-10-08T11:30:00Z</dcterms:modified>
  <cp:revision>3</cp:revision>
  <dc:subject/>
  <dc:title>OFÍCIO VEREADOR n° 2107/2015</dc:title>
</cp:coreProperties>
</file>