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 xml:space="preserve">, "operação tapa buracos" em frente ao imóvel nº 317 da Rua Leôncio de Toledo, Distrito de Maylasky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no citado local há grandes partes do asfalto que foram quebradas pela SABESP, formando buracos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m os riscos de ocorrências de acidentes, motivo pelo qual este Vereador foi procurado por vários moradores, em busca de uma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6:48:11 070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1:00Z</dcterms:created>
  <dc:creator>cpd</dc:creator>
  <dc:description/>
  <cp:keywords/>
  <dc:language>en-US</dc:language>
  <cp:lastModifiedBy>cpd</cp:lastModifiedBy>
  <dcterms:modified xsi:type="dcterms:W3CDTF">2015-10-07T11:12:00Z</dcterms:modified>
  <cp:revision>3</cp:revision>
  <dc:subject/>
  <dc:title>OFÍCIO VEREADOR n° 2108/2015</dc:title>
</cp:coreProperties>
</file>