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"operação tapa buraco" em frente ao imóvel nº 18 da Rua Dr. Brasílio Machado, Vila Arruda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um buraco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 os riscos de ocorrências de acidentes, motivo pelo qual este Vereador foi procurado por vários moradores, em busca de uma solução para o problema. Além disso, o asfalto ao redor desse buraco está com trincas e se deteriorando rapidament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7:35:34 070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7:00Z</dcterms:created>
  <dc:creator>cpd</dc:creator>
  <dc:description/>
  <cp:keywords/>
  <dc:language>en-US</dc:language>
  <cp:lastModifiedBy>cpd</cp:lastModifiedBy>
  <dcterms:modified xsi:type="dcterms:W3CDTF">2015-10-07T14:47:00Z</dcterms:modified>
  <cp:revision>3</cp:revision>
  <dc:subject/>
  <dc:title>OFÍCIO VEREADOR n° 2113/2015</dc:title>
</cp:coreProperties>
</file>