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troca de tampa de boca de lobo localizada na Rua Professor Tibério Justo da Silva, Jardim Flórida, em frente ao imóvel nº 511 (Padaria Colonial)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 proprietário da padaria, senhor Gerson, moradores vizinhos e demais pessoas que passam pelo local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 devido à tampa da boca de lobo estar quebrada e poder afundar com o peso de uma pesso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5 - 10:38:52 071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5:00Z</dcterms:created>
  <dc:creator>cpd</dc:creator>
  <dc:description/>
  <cp:keywords/>
  <dc:language>en-US</dc:language>
  <cp:lastModifiedBy>cpd</cp:lastModifiedBy>
  <dcterms:modified xsi:type="dcterms:W3CDTF">2015-10-08T14:17:00Z</dcterms:modified>
  <cp:revision>3</cp:revision>
  <dc:subject/>
  <dc:title>OFÍCIO VEREADOR n° 2119/2015</dc:title>
</cp:coreProperties>
</file>