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 providenciar a construção de uma lombada em trecho da Estrada do Vinho, Km 1, próximo à entrada do "Pesqueiro Rancho do Netão" e Rua Olavo Capuzz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 tendo em vista que este Vereador foi procurado por vários moradores, dentre eles o senhor Netão e a senhora Cris, que informaram que é alto o risco de ocorrências de acidentes, principalmente de atropelamentos no citado local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16:51:05 071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53:00Z</dcterms:created>
  <dc:creator>cpd</dc:creator>
  <dc:description/>
  <cp:keywords/>
  <dc:language>en-US</dc:language>
  <cp:lastModifiedBy>cpd</cp:lastModifiedBy>
  <dcterms:modified xsi:type="dcterms:W3CDTF">2015-10-09T19:55:00Z</dcterms:modified>
  <cp:revision>5</cp:revision>
  <dc:subject/>
  <dc:title>OFÍCIO VEREADOR n° 2129/2015</dc:title>
</cp:coreProperties>
</file>