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133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3 de outub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280"/>
        <w:ind w:right="-6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urgentemente, manutenção, roçada, capinação e limpeza na Rua Vicente da Costa em toda sua extensão, próxima ao Pólo Industrial do Distrito de Maylasky. 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Tal medida é necessária para atender aos pedidos dos moradores que procuraram este Vereador, dentre eles os senhores Cláudio Costa, Carlinhos e a senhora Jacinta, além de empresários, pois como pode ser visto nas </w:t>
      </w:r>
      <w:r>
        <w:rPr>
          <w:rFonts w:cs="Arial" w:ascii="Arial" w:hAnsi="Arial"/>
          <w:b/>
        </w:rPr>
        <w:t>fotos anexas</w:t>
      </w:r>
      <w:r>
        <w:rPr>
          <w:rFonts w:cs="Arial" w:ascii="Arial" w:hAnsi="Arial"/>
        </w:rPr>
        <w:t>, há muito mato alto invadindo a pista de rolamento, aumentando o risco de acidentes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280"/>
        <w:ind w:right="-616" w:hanging="0"/>
        <w:jc w:val="left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lineRule="exact" w:line="280"/>
        <w:ind w:right="-616" w:hanging="0"/>
        <w:rPr/>
      </w:pPr>
      <w:r>
        <w:rPr/>
      </w:r>
    </w:p>
    <w:p>
      <w:pPr>
        <w:pStyle w:val="Heading2"/>
        <w:spacing w:lineRule="exact" w:line="280"/>
        <w:ind w:right="-616" w:hanging="0"/>
        <w:rPr/>
      </w:pPr>
      <w:r>
        <w:rPr/>
        <w:t xml:space="preserve">ADENILSON CORREIA </w:t>
        <w:br/>
        <w:t>(MESTRE KALUNGA)</w:t>
      </w:r>
    </w:p>
    <w:p>
      <w:pPr>
        <w:pStyle w:val="Normal"/>
        <w:spacing w:lineRule="exact" w:line="280"/>
        <w:ind w:right="-61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ANTONIO CARLOS DO PRADO (“MIGUÉ”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Gerente do Departamento de Obras da Prefeitur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10/2015 - 11:08:03 07198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42:00Z</dcterms:created>
  <dc:creator>cpd</dc:creator>
  <dc:description/>
  <cp:keywords/>
  <dc:language>en-US</dc:language>
  <cp:lastModifiedBy>cpd</cp:lastModifiedBy>
  <dcterms:modified xsi:type="dcterms:W3CDTF">2015-10-13T16:42:00Z</dcterms:modified>
  <cp:revision>3</cp:revision>
  <dc:subject/>
  <dc:title>OFÍCIO VEREADOR n° 2133/2015</dc:title>
</cp:coreProperties>
</file>