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encaminhar a Vossa Senhoria cópia de abaixo-assinado de moradores das ruas Vicente da Costa e Estér (ao lado do "Pólo Industrial") visando que o ônibus, dessa conceituada empresa, que vai para São João Novo passe pela Rua Vicente da Costa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/>
      </w:pPr>
      <w:r>
        <w:rPr>
          <w:rFonts w:cs="Arial" w:ascii="Arial" w:hAnsi="Arial"/>
        </w:rPr>
        <w:t xml:space="preserve">Tal medida é necessária para atender aos moradores que procuraram este Vereador entregando-lhe o abaixo-assinado, cuja </w:t>
      </w:r>
      <w:r>
        <w:rPr>
          <w:rFonts w:cs="Arial" w:ascii="Arial" w:hAnsi="Arial"/>
          <w:b/>
        </w:rPr>
        <w:t>cópia segue anex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, São Roque – SP. Cep 18130-440.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5 - 09:37:05 072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0:00Z</dcterms:created>
  <dc:creator>cpd</dc:creator>
  <dc:description/>
  <cp:keywords/>
  <dc:language>en-US</dc:language>
  <cp:lastModifiedBy>cpd</cp:lastModifiedBy>
  <dcterms:modified xsi:type="dcterms:W3CDTF">2015-10-14T13:14:00Z</dcterms:modified>
  <cp:revision>4</cp:revision>
  <dc:subject/>
  <dc:title>OFÍCIO VEREADOR n° 2144/2015</dc:title>
</cp:coreProperties>
</file>