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559/2008</w:t>
      </w:r>
    </w:p>
    <w:p>
      <w:pPr>
        <w:pStyle w:val="Normal"/>
        <w:spacing w:lineRule="exact" w:line="320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locação de quatro pontos de ônibus padronizados no Bairro do Momb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colocação de quatro pontos de ônibus padronizados no Bairro do Mombaça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 w:before="0" w:after="12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falta do benefício ora pleiteado em muito prejudica os usuários do transporte coletivo, uma vez que os mesmos acabam ficando expostos ao Sol e à chuv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nada mais justo do que acolher a presente reivindicação, propiciando melhora na qualidade de vida dos munícip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fever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Heading1"/>
        <w:ind w:firstLine="6"/>
        <w:rPr>
          <w:caps/>
        </w:rPr>
      </w:pPr>
      <w:r>
        <w:rPr>
          <w:rFonts w:eastAsia="Arial"/>
          <w:caps/>
        </w:rPr>
        <w:t xml:space="preserve"> </w:t>
      </w: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79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5:58:00Z</dcterms:created>
  <dc:creator>claudio</dc:creator>
  <dc:description/>
  <cp:keywords/>
  <dc:language>en-US</dc:language>
  <cp:lastModifiedBy>claudio</cp:lastModifiedBy>
  <dcterms:modified xsi:type="dcterms:W3CDTF">2008-02-12T16:03:00Z</dcterms:modified>
  <cp:revision>3</cp:revision>
  <dc:subject/>
  <dc:title>INDICAÇÃO Nº 00559/2008</dc:title>
</cp:coreProperties>
</file>