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6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, junto ao setor competente no sentido de agilizar agendamento de reunião com DER- Departamento de Estradas de Rodagem, para tratar de assuntos referente duplicação da Rodovia Bunjiro Naka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 para atender aos moradores da referida Rodovia, os quais solicitaram a este Vereador, interceder junto aos responsáveis para possibilitar a duplicação da Rodovia Bunjiro Nakao, uma vez que são constantes os acidentes na referida rodo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 (ALESP)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- SP - CEP 04097-9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10:29:34 07298/2015</w:t>
      </w:r>
    </w:p>
    <w:p>
      <w:pPr>
        <w:pStyle w:val="Normal"/>
        <w:jc w:val="right"/>
        <w:rPr/>
      </w:pPr>
      <w:r>
        <w:rPr/>
        <w:t>/mlsc</w:t>
      </w: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7:00Z</dcterms:created>
  <dc:creator>cpd</dc:creator>
  <dc:description/>
  <cp:keywords/>
  <dc:language>en-US</dc:language>
  <cp:lastModifiedBy>maria</cp:lastModifiedBy>
  <cp:lastPrinted>2015-10-16T10:19:00Z</cp:lastPrinted>
  <dcterms:modified xsi:type="dcterms:W3CDTF">2015-10-16T13:20:00Z</dcterms:modified>
  <cp:revision>4</cp:revision>
  <dc:subject/>
  <dc:title>OFÍCIO VEREADOR n° 2161/2015</dc:title>
</cp:coreProperties>
</file>