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0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agendada uma reunião, para tratar do assunto referente ao agendamento tanto de consultas, como cirurgias relacionadas aos pacientes do Município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É constante a procura dos pacientes por nós Vereadores, que aguardam por muito tempo consultas ou cirurgias. Os mesmos alegam que o setor responsável da Prefeitura informa que as solicitações já foram feitas e os hospitais de referencia não agendam.</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ISRAEL FRANCISCO DE OLIV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ÃO MÁRCIO GARCIA</w:t>
      </w:r>
    </w:p>
    <w:p>
      <w:pPr>
        <w:pStyle w:val="Normal"/>
        <w:spacing w:lineRule="exact" w:line="360"/>
        <w:jc w:val="both"/>
        <w:rPr/>
      </w:pPr>
      <w:r>
        <w:rPr>
          <w:rFonts w:cs="Arial" w:ascii="Arial" w:hAnsi="Arial"/>
        </w:rPr>
        <w:t xml:space="preserve">MD. Diretor do DRS de Sorocaba – SP  </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7/10/2015 - 08:26:11 07534/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3:00Z</dcterms:created>
  <dc:creator>cpd</dc:creator>
  <dc:description/>
  <cp:keywords/>
  <dc:language>en-US</dc:language>
  <cp:lastModifiedBy>carolina</cp:lastModifiedBy>
  <cp:lastPrinted>2015-10-28T08:36:00Z</cp:lastPrinted>
  <dcterms:modified xsi:type="dcterms:W3CDTF">2015-10-28T10:36:00Z</dcterms:modified>
  <cp:revision>4</cp:revision>
  <dc:subject/>
  <dc:title/>
</cp:coreProperties>
</file>